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02 июл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firstLine="720"/>
        <w:rPr/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Картер Рэнди Вэйд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1 февраля 2025 года в 00 часов 01 минуту должностное лицо – </w:t>
      </w:r>
      <w:r>
        <w:rPr>
          <w:rFonts w:cs="Times New Roman" w:ascii="Times New Roman" w:hAnsi="Times New Roman"/>
          <w:bCs/>
        </w:rPr>
        <w:t>Картер Р.В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оконча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101-25-001-7841-0486) на застрахованное лицо – *, СНИЛС *, с датой заключения договора гражданско-правового характера 19 февраля 2025 года, должен был быть представлен не позднее 20 февраля 2025 года, фактически отчет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>по телекоммуникационным каналам связи представлен 28 февраля 2025 года.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Картер Р.В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д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801 от 24 апреля 2025 года, составленный в отсутствие Картер Р.В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</w:rPr>
        <w:t>Картер Р.В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28 февраля 2025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20 февраля 2025 года в отношении С., с которым 19 февраля 2025 года заключен договор гражданско-правового характер, отчет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отчет представлен 28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Картер Р.В. является генеральным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Картер Р.В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Картер Р.В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ртер Р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*»</w:t>
      </w:r>
      <w:r>
        <w:rPr>
          <w:bCs/>
        </w:rPr>
        <w:t xml:space="preserve"> </w:t>
      </w:r>
      <w:r>
        <w:rPr/>
        <w:t>Картер Рэнди Вэйд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83737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887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>УИД 86MS000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-01-2025-</w:t>
    </w:r>
    <w:r>
      <w:rPr>
        <w:rFonts w:cs="Times New Roman" w:ascii="Times New Roman" w:hAnsi="Times New Roman"/>
        <w:sz w:val="24"/>
        <w:szCs w:val="24"/>
        <w:lang w:val="ru-RU"/>
      </w:rPr>
      <w:t>003084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ru-RU"/>
      </w:rPr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